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IRPor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Osma Ahvenlampi with changes by Mark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 (please, let it b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warranty of its usefulness, fitnes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re was PatchOGR.  It has some bugs,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ere was NewObtainGIRPort.  It has a bug,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we have SafeGIRPort, a small patch to th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GIRPort() call, making certain BOOPSI gadgets and hac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gicMenu and CycleToMenu work together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riting textfield.gadget, some people began to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up condition (deadlock) when used with Magic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ToMenu.  I at first had a fix worked into a beta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field gadget, but discussions with other programmer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realize my code was right, and the hacks 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ed an external program to fix the problem, bu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how it could be written from these hacks' point of view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alking with someone (Marcel I think was his name,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r) I realized I could do what I was doing inside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, but in a patch of an Intution function.  This wa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atch, run SafeGIRPort from a CLI.  To keep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absolute minimum, it cannot be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add the line "Run &lt;&gt;NIL: SafeGIRPort &lt;&gt;NIL: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User-Startup, to use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ing the patch, SafeGIRPort will stick around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TRL-C signal, after which it will (if possible)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and exit.  If another program has patched over SafeGIR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flash the screen and refuse to quit until the othe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moved and you send a CTRL-C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tch adds a safety check in the ObtainGIRPort() call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whether the layer of the GadgetInfo structu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.  If it is, the patch will simply return NULL (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rom ObtainGIRPort() mind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OGR by Mark Thomas had two major problems.  First, i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the GadgetInfo had a valid layer, but simp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LockLayerRom() with a NULL layer.  This i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since GadgetInfo structures should always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er, but it does help to check it anyway since there is som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ut there.  Secondly, it subsequently called ObtainGIR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hile the layer was locked.  This is not illegal, but the R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 that Intiution functions not be called when 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.  It does not say it's strictly illegal.  (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iution function to call is one that causes renders o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anyone notices, PatchOGR was a modification of WB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WBTitle was written in C to show how to use Set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.  It's pointless when you have a small patch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ve, I thi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ObtainGIRPort by Osma Ahvenlampi fixed those two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OGR and was released in assembly (my absolute favo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leaves a minimal window for a lockup conditio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Info layer is unlocked before obtaining the Rast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ObtainGIRPort().  The probability of another task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yer in between these two operations is small, an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 enclosing the patch inside Forbid()/Permit().  Onl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ill tell if they'll be needed.  If you ne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blanket, the code is available to all thre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IRPort is yet another attempt to fix bugs, and mak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and faster.  Actually the bug it fixes is not that g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and only occurs when you try to uninstall the p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processor that has both data and instruction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ed on, NewObtainGIRPort would potentially crash since the c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flushed after the patch was uninstalled.  Also,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tself has been optimized (and the other code too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of less impact on any system performance.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 chance of the lockup condition mentioned abo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even smaller.  Finally, due to all the optimization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total savings of 72 bytes of memory (gee aren't we all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e optimization and space savings continu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designed to be exactly functionally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ObtainGIRPort program, while being saf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&lt;mthomas@zilker.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 Mark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15 Royal Crest Drive #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stin, TX  78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